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3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температуры воздуха по Казах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особенности термического режима над территорией республ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ческий режим Казахстана в основном определяется радиационными факторами, которые резко изменяются в силу большой широтной протяженности и физико-географической неоднородности республики. Значительно также в данном случае и влияние циркуляции атмосферы, проявляющееся в сложном чередовании выноса холодных и теплых масс воздуха и взаимодействия их в различных сезонных барических условиях. Сочетание этих факторов приводит к большому разнообразию температурных условий Казахстана. Однако общим и типичным для климатов республики является материковый режим температуры воздуха, который характеризуется большой контрастностью и резкостью сезонных и межгодовых колебаний, значительной суточной и годовой амплиту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 в температурном отношении для Казахстана является преобладание теплого периода над холодным, последовательно возрастающее с севера на юг. Так, в крайних южных районах республики продолжительность теплого периода года (со средней суточной температурой выше 0°) составляет примерно 10 месяце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ая зима на севере Казахстана продолжительная и холодная, а в некоторые годы суровая с жестокими морозами, доходящими до 45—50°. Наряду с этим зимой, хотя и редко, возможны оттепели, иногда до 5°, преимущественно обусловленные выносом теплых масс из Средней Азии. Лето в северных областях умеренно жаркое, но сравнительно непродолжительное с возможными повышениями температуры воздуха в отдельные дни до 35—40° Последние весенние заморозки могут иметь место даже в июне, а наиболее ранние осенние в конце авгу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 на юге республики неустойчивая и мягкая. В зимний период часто отмечаются оттепели с температурами иногда до 15—20°. В то же время здесь могут отмечаться достаточно холодные зимы с морозами в отдельные дни —30, —35°, а по некоторым районам даже ниже —40°, что вызывается вторжением холодных арктических и сибирских масс воздуха умеренных широт и последующим радиационным их выхолаживанием Весенние заморозки на крайнем юге могут наблюдаться даже в конце апреля, а первые осенние — во второй половине сентября. В южных районах Казахстана, за исключением гор, лето знойное и продолжительное. Здесь в отдельные дни температура воздуха может повышаться до 45—47°, а почва нагреваться до 70° и выше. В некоторые годы высокие температуры держатся длительные периоды. Типичной для пустынной зоны Казахстана является сухая и очень жаркая по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чертой является термическая неоднородность сезонов года на территории Казахстана. Летние средние месячные температуры воздуха выделяются наибольшей устойчивостью, причем особенно в зоне пустынь. Наиболее неустойчивы в этом отношении зимние месяцы. Для Казахстана, особенно для южной части характерна короткая и дружная весна, осень, наоборот, затяж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районы республики имеют наибольшую амплитуду температур в год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й сезон приходится максимум температур на территории Казахстан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бусловлено распределение температур над территорией Казахстан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наблюдаются заморозки на юге РК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средняя температура января и июля на севере и юге Р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4:00Z</dcterms:created>
  <dc:creator>Нысанбаева Айман</dc:creator>
  <dc:description/>
  <cp:keywords/>
  <dc:language>en-US</dc:language>
  <cp:lastModifiedBy>Сулейменова Актоты</cp:lastModifiedBy>
  <dcterms:modified xsi:type="dcterms:W3CDTF">2019-09-10T09:37:00Z</dcterms:modified>
  <cp:revision>3</cp:revision>
  <dc:subject/>
  <dc:title/>
</cp:coreProperties>
</file>